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名网会员及模板信息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务必填写真实、准确、完整的注册者信息（所有者是单位的提供营业执照或机构代码证，是个人的需提供身份证）须盖章签字传真或将证件扫描件发送邮件至爱名网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杭州创业互联科技有限公司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王爱名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个人姓名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只限</w:t>
            </w:r>
            <w:r>
              <w:rPr>
                <w:color w:val="FF0000"/>
                <w:szCs w:val="21"/>
              </w:rPr>
              <w:t>2009-12-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前注册域名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务必保证与身份证姓名一致（第二代身份证需要复印正反两面）须签字传真或将证件扫描件发送邮件至爱名网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王爱名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联系地址，详细到门牌号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：浙江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杭州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西湖区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文一西路</w:t>
            </w:r>
            <w:r>
              <w:rPr>
                <w:color w:val="FF0000"/>
                <w:szCs w:val="21"/>
              </w:rPr>
              <w:t>75</w:t>
            </w:r>
            <w:r>
              <w:rPr>
                <w:color w:val="FF0000"/>
                <w:szCs w:val="21"/>
              </w:rPr>
              <w:t>号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号楼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楼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注册地址的邮编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</w:t>
            </w:r>
            <w:r>
              <w:rPr>
                <w:color w:val="FF0000"/>
                <w:szCs w:val="21"/>
              </w:rPr>
              <w:t>310012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话号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0571-87756885   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571-87756885-2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传真号码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若无传真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请填写电话号码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0571-87756884   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571-87756884-2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真实、准确、完整的电子邮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例：</w:t>
            </w:r>
            <w:r>
              <w:rPr>
                <w:color w:val="FF0000"/>
                <w:szCs w:val="21"/>
              </w:rPr>
              <w:t>service@22.cn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急联系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请填写随时可以联系到您的电话号码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非常重要</w:t>
            </w:r>
            <w:r>
              <w:rPr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：</w:t>
            </w:r>
            <w:r>
              <w:rPr>
                <w:color w:val="FF0000"/>
                <w:szCs w:val="21"/>
              </w:rPr>
              <w:t>137571688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版类型及名称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填写要变更的域名模版类型及模版编号，如果多个模板不同信息，请分开填写多份申请表格。相同信息可以只填写一份。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国内英文域名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模板</w:t>
            </w:r>
            <w:r>
              <w:rPr>
                <w:color w:val="FF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国内中文域名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模板</w:t>
            </w:r>
            <w:r>
              <w:rPr>
                <w:color w:val="FF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：所有不准确的模板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爱名网的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号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请填写正确的您在爱名网的会员</w:t>
            </w:r>
            <w:r>
              <w:rPr>
                <w:color w:val="FF0000"/>
                <w:szCs w:val="21"/>
              </w:rPr>
              <w:t>ID</w:t>
            </w:r>
            <w:r>
              <w:rPr>
                <w:color w:val="FF0000"/>
                <w:szCs w:val="21"/>
              </w:rPr>
              <w:t>编号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必须与身份证件一致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变更信息选项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变更域名</w:t>
            </w:r>
            <w:r>
              <w:rPr>
                <w:color w:val="FF0000"/>
                <w:szCs w:val="21"/>
              </w:rPr>
              <w:t>模板信息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 只完善</w:t>
            </w:r>
            <w:r>
              <w:rPr>
                <w:color w:val="FF0000"/>
                <w:szCs w:val="21"/>
              </w:rPr>
              <w:t>会员资料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 两者都更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手写</w:t>
            </w:r>
            <w:r>
              <w:rPr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确保以上信息真实、准确、完整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若会员资料不准确且表格未做特殊说明，爱名网将根据以上信息完善会员个人资料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请使用会员</w:t>
      </w:r>
      <w:r>
        <w:rPr>
          <w:szCs w:val="21"/>
        </w:rPr>
        <w:t>ID</w:t>
      </w:r>
      <w:r>
        <w:rPr>
          <w:szCs w:val="21"/>
        </w:rPr>
        <w:t>对应的电子邮件发送该申请表至</w:t>
      </w:r>
      <w:r>
        <w:rPr>
          <w:szCs w:val="21"/>
        </w:rPr>
        <w:t>shenhe@22.cn</w:t>
      </w:r>
      <w:r>
        <w:rPr>
          <w:szCs w:val="21"/>
        </w:rPr>
        <w:t>。否则不予受理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因以上信息不真实、不准确、不完整造成的一切后果，由域名持有者承担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若会员信息及联系方式变更情况，请及时重新下载申请表更新信息后发送至爱名网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571-87756885  87756886    </w:t>
      </w:r>
      <w:r>
        <w:rPr>
          <w:szCs w:val="21"/>
        </w:rPr>
        <w:t>传真：</w:t>
      </w:r>
      <w:r>
        <w:rPr>
          <w:szCs w:val="21"/>
        </w:rPr>
        <w:t>0571-87756884</w:t>
      </w:r>
    </w:p>
    <w:p>
      <w:pPr>
        <w:pStyle w:val="Normal"/>
        <w:ind w:left="105" w:firstLine="315"/>
        <w:jc w:val="left"/>
        <w:rPr/>
      </w:pPr>
      <w:r>
        <w:rPr>
          <w:szCs w:val="21"/>
        </w:rPr>
        <w:t>邮件：</w:t>
      </w:r>
      <w:r>
        <w:rPr>
          <w:szCs w:val="21"/>
        </w:rPr>
        <w:t>shenhe@22.cn (</w:t>
      </w:r>
      <w:r>
        <w:rPr>
          <w:szCs w:val="21"/>
        </w:rPr>
        <w:t>审核专用</w:t>
      </w:r>
      <w:r>
        <w:rPr>
          <w:szCs w:val="21"/>
        </w:rPr>
        <w:t xml:space="preserve">)  </w:t>
      </w:r>
      <w:hyperlink r:id="rId2">
        <w:r>
          <w:rPr>
            <w:rStyle w:val="InternetLink"/>
            <w:szCs w:val="21"/>
          </w:rPr>
          <w:t>service@22.cn</w:t>
        </w:r>
      </w:hyperlink>
      <w:r>
        <w:rPr>
          <w:szCs w:val="21"/>
        </w:rPr>
        <w:t xml:space="preserve"> (</w:t>
      </w:r>
      <w:r>
        <w:rPr>
          <w:szCs w:val="21"/>
        </w:rPr>
        <w:t>客户服务</w:t>
      </w:r>
      <w:r>
        <w:rPr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firstLine="178"/>
      <w:rPr/>
    </w:pPr>
    <w:r>
      <w:rPr/>
      <w:t>总机电话：</w:t>
    </w:r>
    <w:r>
      <w:rPr/>
      <w:t xml:space="preserve">0571-87756885  87756886        </w:t>
    </w:r>
    <w:r>
      <w:rPr/>
      <w:t>传真号码：</w:t>
    </w:r>
    <w:r>
      <w:rPr/>
      <w:t>87756884</w:t>
    </w:r>
    <w:r>
      <w:rPr/>
      <w:t>（传真）</w:t>
    </w:r>
  </w:p>
  <w:p>
    <w:pPr>
      <w:pStyle w:val="Normal"/>
      <w:rPr/>
    </w:pPr>
    <w:r>
      <w:rPr/>
      <w:t>总部地址：杭州市文一西路</w:t>
    </w:r>
    <w:r>
      <w:rPr/>
      <w:t>75</w:t>
    </w:r>
    <w:r>
      <w:rPr/>
      <w:t>号杭州数字娱乐产业园二号楼一楼（爱名网）</w:t>
    </w:r>
  </w:p>
  <w:p>
    <w:pPr>
      <w:pStyle w:val="Normal"/>
      <w:ind w:left="-178" w:firstLine="178"/>
      <w:rPr/>
    </w:pPr>
    <w:r>
      <w:rPr/>
      <w:t>审核邮箱：</w:t>
    </w:r>
    <w:r>
      <w:rPr/>
      <w:t>shenhe@22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4760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22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1:00Z</dcterms:created>
  <dc:creator>www.eb.com.cn</dc:creator>
  <dc:description/>
  <cp:keywords/>
  <dc:language>en-US</dc:language>
  <cp:lastModifiedBy>kobewang</cp:lastModifiedBy>
  <dcterms:modified xsi:type="dcterms:W3CDTF">2010-01-06T02:46:00Z</dcterms:modified>
  <cp:revision>133</cp:revision>
  <dc:subject/>
  <dc:title>全部为必填，且必须真实填写，公家所有的网站请填以下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